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Всероссийский конкурс «Музык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нда молодости наш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ахмутова, Н.  Добронрав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ахомова и А. Горш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ккей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инофильм «Баллада о спорте», «Вратарь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«Арлекино», А. Пугаче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ерои спорта», «Темп», композитор - А. Пахмутова, поэт - Н.</w:t>
      </w:r>
      <w:r>
        <w:rPr>
          <w:rFonts w:cs="Times New Roman" w:ascii="Times New Roman" w:hAnsi="Times New Roman"/>
          <w:sz w:val="24"/>
          <w:szCs w:val="24"/>
        </w:rPr>
        <w:t xml:space="preserve"> Добронрав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, 198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вежонок Ми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кая, Великая Отечествен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ка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пи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песн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уй на Олимп горд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ечной стремись награ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красоты спо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 своей ради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2:00Z</dcterms:created>
  <dc:creator>comp</dc:creator>
  <dc:description/>
  <cp:keywords/>
  <dc:language>en-US</dc:language>
  <cp:lastModifiedBy>Samsung</cp:lastModifiedBy>
  <dcterms:modified xsi:type="dcterms:W3CDTF">2014-04-24T06:26:00Z</dcterms:modified>
  <cp:revision>8</cp:revision>
  <dc:subject/>
  <dc:title/>
</cp:coreProperties>
</file>